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rnów, dnia ................................................................r.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mornik Sądowy przy Sądzie Rejonowym w Tarnowie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ndrzej Czosnyka Kancelaria Komornicza nr I w Tarnowie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l. Tuchowska 20, 33-100 Tarnów</w:t>
      </w:r>
    </w:p>
    <w:p>
      <w:pPr>
        <w:pStyle w:val="Normal"/>
        <w:autoSpaceDE w:val="false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WNIOSEK EGZEKUCYJNY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ierzyciel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azwisko i imi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tel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o bankowe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5119" w:leader="none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PESEL:.........................................</w:t>
              <w:tab/>
              <w:t>NIP: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właściwy urząd skarbowy</w:t>
              <w:tab/>
              <w:t>........................................................................................</w:t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ne dłużnik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SEL: .....................................</w:t>
              <w:tab/>
              <w:t>data.ur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>NIP: ..........................................</w:t>
              <w:tab/>
              <w:t>REGON: ...........................................</w:t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kładam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rok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stanowienie Sądu </w:t>
              <w:tab/>
              <w:t>.................................... w 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a akt </w:t>
              <w:tab/>
              <w:t>...................................................... z dnia ........./ ........./ ......................... r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etensji głównej ........................................................ zł.</w:t>
              <w:tab/>
              <w:t>z odsetkami od dnia ......./......./..........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osztów procesu/klauzuli .......................................... z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osztów egzekucyjnych powstałych w toku egzekucji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raz</w:t>
              <w:tab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szę o wszczęcie czynności w zakre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omości znajdujących się w: </w:t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nagrodzenia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ytury: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 bankowego:</w:t>
              <w:tab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rzytelności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 uwagi na brak informacji o posiadanym majątku dłużnika i źródel jego dochodu zlecam komornikowi poszukiwanie majątku dłużnika i jego źródeł dochodu w trybie art. 797 kpc.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boru komornika dokonano na podstawie art. 10 ust. 1 i 3 ustawy o UOK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zytelny podpis wierzyciela/</w:t>
      </w:r>
    </w:p>
    <w:sectPr>
      <w:type w:val="nextPage"/>
      <w:pgSz w:w="12240" w:h="15840"/>
      <w:pgMar w:left="720" w:right="72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1:00Z</dcterms:created>
  <dc:creator>Daniel</dc:creator>
  <dc:description/>
  <cp:keywords/>
  <dc:language>en-US</dc:language>
  <cp:lastModifiedBy>Zaklikiewicz Krzysztof</cp:lastModifiedBy>
  <cp:lastPrinted>2019-10-08T15:56:00Z</cp:lastPrinted>
  <dcterms:modified xsi:type="dcterms:W3CDTF">2022-08-08T11:46:00Z</dcterms:modified>
  <cp:revision>5</cp:revision>
  <dc:subject/>
  <dc:title/>
</cp:coreProperties>
</file>