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ŚWIADCZENIE O ZAMELDOWANIU NA PODBYT ST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..............                                                   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(oznaczenie i pieczęć organu)     </w:t>
      </w:r>
      <w:r>
        <w:rPr/>
        <w:t xml:space="preserve">                                                                       </w:t>
      </w:r>
      <w:r>
        <w:rPr>
          <w:sz w:val="20"/>
        </w:rPr>
        <w:t xml:space="preserve">      ( miejscowość, da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ZAŚWIADCZENI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 podstawie art. 32. ust. 1 z dnia 24 września 2010 r. o ewidencji ludności (Dz. U. Nr. 217, poz. 1427, z późn. zm.) zaświadcza się, że</w:t>
      </w:r>
    </w:p>
    <w:p>
      <w:pPr>
        <w:pStyle w:val="Normal"/>
        <w:spacing w:lineRule="auto" w:line="360"/>
        <w:rPr/>
      </w:pPr>
      <w:r>
        <w:rPr>
          <w:szCs w:val="24"/>
        </w:rPr>
        <w:t>Pan/Pani*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(imię/imiona i nazwisko)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urodzony/urodzona*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(data i miejsce urodzenia)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zameldował się/zameldowała się* na pobyt stały pod adresem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sz w:val="20"/>
        </w:rPr>
        <w:t>(miejscowość-dzielnica)                                                (gmina)                                               (województwo)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 w:val="20"/>
        </w:rPr>
        <w:t>(ulica)                                                                            (numer domu)                                      (numer lokalu)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od dnia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 dd – mm – rrrr)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Zaświadczenie jest ważne do chwili zmiany miejsca zameldowania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>(pieczęć okrągła urzędu)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(podpis urzędnika)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*Niepotrzebne skreślić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0:00Z</dcterms:created>
  <dc:creator>Krzysztof Zaklikiewicz</dc:creator>
  <dc:description/>
  <cp:keywords/>
  <dc:language>en-US</dc:language>
  <cp:lastModifiedBy>Krzysztof Zaklikiewicz</cp:lastModifiedBy>
  <cp:lastPrinted>2016-09-21T12:03:00Z</cp:lastPrinted>
  <dcterms:modified xsi:type="dcterms:W3CDTF">2017-02-01T19:40:00Z</dcterms:modified>
  <cp:revision>2</cp:revision>
  <dc:subject/>
  <dc:title/>
</cp:coreProperties>
</file>